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марта по 17 мар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 xml:space="preserve">Постановление </w:t>
      </w:r>
      <w:r>
        <w:rPr>
          <w:rFonts w:cs="Arial" w:ascii="Arial" w:hAnsi="Arial"/>
          <w:bCs/>
        </w:rPr>
        <w:t>Арбитражного суда Уральского округа от 02.03.2017 N Ф09-1503/16 по делу N А34-1226/2015</w:t>
        <w:br/>
        <w:t>Требование: О признании недействительным решения налогового органа.</w:t>
        <w:br/>
        <w:t>Обстоятельства: Начислен налог на прибыль ввиду неправомерного отнесения налогоплательщиком в состав внереализационных расходов всей суммы процентов по кредитному договору.</w:t>
        <w:br/>
        <w:t>Решение: В удовлетворении требования отказано, так как расходы на уплату процентов за пользование денежными средствами, за счет которых приобретена сельскохозяйственная техника, учитываются в составе налоговой базы, подлежащей налогообложению по ставке 0 процентов, по иной ставке подлежала учету только часть суммы, исчисленная с учетом пропорции стоимости техники, переданной в аренду (использованной для извлечения дохода, облагаемого спорным налогом), от всей величины креди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...Об учете расходов на приобретение товаров, работ и услуг для ведения производственной деятельности при определении налоговой базы по ЕСХН. (Письмо Минфина России от 02.03.2017 N 03-11-06/1/11785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овации для спецрежимов - 2017 (Мокроусов О.) ("Малая бухгалтерия", 2017, N 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алоговые новшества 2017 (Скоробогатов М.) ("Налоговый учет для бухгалтера", 2017, N 1)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0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9C95C81DCEE7B0C8488A9597B5F468AE56BE81C32DF208E2230EDADCE5B502FEA356378CF1D314C5EC02EE6F7945v241D" TargetMode="External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2BB9DD90B4CD4023367880A2AE3D00BA9D9452087B3F61701D8DCD9B125439F9A203B7B5D2CD663FF35DD" TargetMode="External"/><Relationship Id="rId9" Type="http://schemas.openxmlformats.org/officeDocument/2006/relationships/hyperlink" Target="consultantplus://offline/ref=62A18B78E3859E2DA2D8DBB0233BA7DEBDED53692F3050ADEBA3161ACFD2C0322F02AA525736DD3AUE5C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Bistrova</cp:lastModifiedBy>
  <cp:lastPrinted>2009-12-03T16:14:00Z</cp:lastPrinted>
  <dcterms:modified xsi:type="dcterms:W3CDTF">2017-03-16T03:59:00Z</dcterms:modified>
  <cp:revision>29</cp:revision>
  <dc:subject/>
  <dc:title>КонсультантПлюс: НОВОЕ В РОССИЙСКОМ ЗАКОНОДАТЕЛЬСТВЕ</dc:title>
</cp:coreProperties>
</file>